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487-2610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 апреля 2025 года      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Григорьева Ильи Владимировича, родившегося </w:t>
      </w:r>
      <w:r>
        <w:rPr>
          <w:rStyle w:val="CatExternalSystemDefinedgrp27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являющегося и.о. директора </w:t>
      </w:r>
      <w:r>
        <w:rPr>
          <w:rStyle w:val="CatOrganizationNamegrp24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8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19.4 КоАП РФ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602/11/224К об административном правонарушении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сполняющему обязанности директора </w:t>
      </w:r>
      <w:r>
        <w:rPr>
          <w:rStyle w:val="CatOrganizationNamegrp24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Григорьеву И.В.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о по телекоммуникационным каналам связи уведомление № 602/11/227 о вызове на рабочее совещание, в котором ему предлагалось явиться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5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ИФНС России по г. Сургуту ХМАО-Югры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 этаж, кабинет № 227, для дачи пояснений по  вопросу: полноты отражения суммы полученного дохода в налоговой декларации по УСН за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ведомление получено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коммуникационным каналам связи, что подтверждается электронной квитанцией. Григорьев И.В. для дачи пояснений в установленное время не явился.  Таким образом,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олняющим обязанности директора </w:t>
      </w:r>
      <w:r>
        <w:rPr>
          <w:rStyle w:val="CatOrganizationNamegrp24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ригорьевым И.В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(п. 6 постановления Пленума ВС РФ от </w:t>
      </w:r>
      <w:r>
        <w:rPr>
          <w:rStyle w:val="CatDategrp12rplc27"/>
          <w:rFonts w:eastAsia="Times New Roman" w:cs="Times New Roman"/>
          <w:spacing w:val="3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pacing w:val="3"/>
          <w:sz w:val="27"/>
          <w:szCs w:val="27"/>
          <w:lang w:val="en-US" w:bidi="en-US"/>
        </w:rPr>
        <w:t xml:space="preserve"> № 5), </w:t>
      </w:r>
      <w:r>
        <w:rPr>
          <w:rFonts w:eastAsia="Times New Roman" w:cs="Times New Roman"/>
          <w:sz w:val="27"/>
          <w:szCs w:val="27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приходит к выводу о том, что виновность Григорьева И.В. в совершении правонарушения подтверждается: протоколом №602/11/224К об административном правонарушении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уведомлением о вызове в налоговый орган налогоплательщика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02/11/224К; уведомлением о вызове в налоговый орган налогоплательщика от </w:t>
      </w:r>
      <w:r>
        <w:rPr>
          <w:rStyle w:val="CatDategrp14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602/11/227; отчетом об отслеживании почтового отправления; сведениями об отправке и получении уведомления; копией списка внутренних почтовых отправлений от </w:t>
      </w:r>
      <w:r>
        <w:rPr>
          <w:rStyle w:val="CatDategrp15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ыпиской из ЕГРЮЛ; копией списка внутренних почтовых отправлений от </w:t>
      </w:r>
      <w:r>
        <w:rPr>
          <w:rStyle w:val="CatDategrp16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 иными материалами дела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Григорьева И.В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Григорьева И.В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Григорьева И.В., 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19.4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игорьева Илью Владимиро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29rplc38"/>
          <w:rFonts w:eastAsia="Times New Roman" w:cs="Times New Roman"/>
          <w:sz w:val="28"/>
          <w:szCs w:val="28"/>
          <w:lang w:val="en-US" w:bidi="en-US"/>
        </w:rPr>
        <w:t>...****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Е.П. Корол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24rplc9">
    <w:name w:val="cat-OrganizationName grp-24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ExternalSystemDefinedgrp28rplc11">
    <w:name w:val="cat-ExternalSystemDefined grp-28 rplc-11"/>
    <w:basedOn w:val="DefaultParagraphFont"/>
    <w:qFormat/>
    <w:rPr/>
  </w:style>
  <w:style w:type="character" w:styleId="CatExternalSystemDefinedgrp26rplc12">
    <w:name w:val="cat-ExternalSystemDefined grp-26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OrganizationNamegrp24rplc14">
    <w:name w:val="cat-OrganizationName grp-24 rplc-14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5rplc18">
    <w:name w:val="cat-Time grp-25 rplc-18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OrganizationNamegrp24rplc25">
    <w:name w:val="cat-OrganizationName grp-24 rplc-25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14rplc31">
    <w:name w:val="cat-Date grp-14 rplc-31"/>
    <w:basedOn w:val="DefaultParagraphFont"/>
    <w:qFormat/>
    <w:rPr/>
  </w:style>
  <w:style w:type="character" w:styleId="CatDategrp15rplc32">
    <w:name w:val="cat-Date grp-15 rplc-32"/>
    <w:basedOn w:val="DefaultParagraphFont"/>
    <w:qFormat/>
    <w:rPr/>
  </w:style>
  <w:style w:type="character" w:styleId="CatDategrp16rplc33">
    <w:name w:val="cat-Date grp-16 rplc-33"/>
    <w:basedOn w:val="DefaultParagraphFont"/>
    <w:qFormat/>
    <w:rPr/>
  </w:style>
  <w:style w:type="character" w:styleId="CatUserDefinedgrp29rplc38">
    <w:name w:val="cat-UserDefined grp-29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